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школьным ранцам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b/>
          <w:b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494949"/>
          <w:sz w:val="18"/>
          <w:szCs w:val="1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17.04.2003 N 51 (ред. от 28.06.2010) "О ВВЕДЕНИИ В ДЕЙСТВИЕ САНИТАРНО-ЭПИДЕМИОЛОГИЧЕСКИХ ПРАВИЛ И НОРМАТИВОВ САНПИН 2.4.7/1.1.1286-03" (вместе с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ИТАРНО-ЭПИДЕМИОЛОГИЧЕСКИЕ ПРАВИЛА И НОРМАТИВЫ. СанПиН 2.4.7/1.1.1286-03")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150" w:right="150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.8. Гигиенические требования к портфелям, школьным ранцам и аналогичным изделиям для детей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b/>
          <w:b/>
          <w:color w:val="494949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494949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1. Вес портфелей, школьных ранцев и аналогичных изделий (далее - изделия) для обучающихся начальных классов должен быть не более 600 - 700 грамм, для обучающихся средних и старших классов - не более 1000 грамм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 Изделия для детей начальных классов должны быть снабжены формоустойчивой спинкой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280fa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3. Размеры изделий для обучающихся начальных классов должны отвечать требованиям настоящих санитарных правил (таблица 5):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, предъявляемые к размерам изделий для обучающихся начальных классов</w:t>
      </w:r>
    </w:p>
    <w:tbl>
      <w:tblPr>
        <w:tblW w:w="5000" w:type="pct"/>
        <w:jc w:val="left"/>
        <w:tblInd w:w="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5"/>
        <w:gridCol w:w="2650"/>
      </w:tblGrid>
      <w:tr>
        <w:trPr/>
        <w:tc>
          <w:tcPr>
            <w:tcW w:w="670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d1b8d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65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й уровень &lt;*&gt;, мм</w:t>
            </w:r>
          </w:p>
        </w:tc>
      </w:tr>
      <w:tr>
        <w:trPr/>
        <w:tc>
          <w:tcPr>
            <w:tcW w:w="670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(высота)</w:t>
            </w:r>
          </w:p>
        </w:tc>
        <w:tc>
          <w:tcPr>
            <w:tcW w:w="265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- 360</w:t>
            </w:r>
          </w:p>
        </w:tc>
      </w:tr>
      <w:tr>
        <w:trPr/>
        <w:tc>
          <w:tcPr>
            <w:tcW w:w="670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передней стенки</w:t>
            </w:r>
          </w:p>
        </w:tc>
        <w:tc>
          <w:tcPr>
            <w:tcW w:w="265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- 260</w:t>
            </w:r>
          </w:p>
        </w:tc>
      </w:tr>
      <w:tr>
        <w:trPr/>
        <w:tc>
          <w:tcPr>
            <w:tcW w:w="670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265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- 100</w:t>
            </w:r>
          </w:p>
        </w:tc>
      </w:tr>
      <w:tr>
        <w:trPr/>
        <w:tc>
          <w:tcPr>
            <w:tcW w:w="670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плечевого ремня, не менее</w:t>
            </w:r>
          </w:p>
        </w:tc>
        <w:tc>
          <w:tcPr>
            <w:tcW w:w="265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- 700</w:t>
            </w:r>
          </w:p>
        </w:tc>
      </w:tr>
      <w:tr>
        <w:trPr/>
        <w:tc>
          <w:tcPr>
            <w:tcW w:w="670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плечевого ремня в верхней части (на протяжении 400 - 450 мм), не менее</w:t>
            </w:r>
          </w:p>
        </w:tc>
        <w:tc>
          <w:tcPr>
            <w:tcW w:w="265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- 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4949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94949" stroked="f" o:allowincell="f" style="position:absolute;margin-left:0pt;margin-top:-1.55pt;width:467.7pt;height:1.45pt;mso-wrap-style:none;v-text-anchor:middle;mso-position-vertical:top">
                <v:fill o:detectmouseclick="t" type="solid" color2="#b6b6b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f4c2a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Допускается увеличение размеров не более чем на 30 мм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4. Портфели, школьные ранцы и аналогичные изделия для детей должны быть безопасны для здоровья детей и отвечать требованиям настоящих санитарных правил по органолептическим, санитарно-химическим, физико-гигиеническим и токсиколого-гигиеническим показателям (пункты 2.8.5 - 2.8.8)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5. Требования к органолептическим показателям: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сть запаха изделий не должна превышать 2 баллов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6. Требования к физико-гигиеническим показателям: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fb5c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напряженности электростатического поля на поверхности изделия не должен превышать 15 кВ/м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7. Изделия должны отвечать требованиям настоящих санитарных правил по санитарно-химической безопасности (Приложение 5)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8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токсиколого-гигиеническим показателям: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b14d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прикасающиеся с кожными покровами учащихся конструктивные элементы изделий не должны оказывать местного кожно-раздражающего действия;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c8f65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декс токсичности изделий, определяемый в воздушной среде, должен быть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ите внимание!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ранца должна быть подтверждена санитарно - эпидемиологическим заключением, выданным уполномоченным органом и утвержденным в установленном порядк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 постоянно контролировать содержимое ранца для того, чтобы в нем не было лишних и ненужных вещ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контрольные взвешивания ранца с ежедневными учебными комплектами необходимо проводить в течение учебной недели каждой четвер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 ранца с ежедневными учебными комплектами не должен превышать: для учащихся 1</w:t>
      </w: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2 классов – 2, 2 кг, для учащихся 3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4 классов – 3, 2 к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1:00Z</dcterms:created>
  <dc:creator>User</dc:creator>
  <dc:description/>
  <cp:keywords/>
  <dc:language>en-US</dc:language>
  <cp:lastModifiedBy>User</cp:lastModifiedBy>
  <dcterms:modified xsi:type="dcterms:W3CDTF">2015-03-12T06:52:00Z</dcterms:modified>
  <cp:revision>2</cp:revision>
  <dc:subject/>
  <dc:title/>
</cp:coreProperties>
</file>