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окое обращение с детьми (а это несовершеннолетние граждане до 18 лет) включает в себя </w:t>
      </w:r>
      <w:r>
        <w:rPr>
          <w:b/>
          <w:sz w:val="24"/>
          <w:szCs w:val="24"/>
        </w:rPr>
        <w:t>любую форму плохого обращения</w:t>
      </w:r>
      <w:r>
        <w:rPr>
          <w:sz w:val="24"/>
          <w:szCs w:val="24"/>
        </w:rPr>
        <w:t>, допускаемого родителями, опекунами, попечителями (другими членами семьи ребенка), педагогами, воспитателями, другими взрослыми.</w:t>
      </w:r>
    </w:p>
    <w:p>
      <w:pPr>
        <w:pStyle w:val="Heading1"/>
        <w:ind w:firstLine="360"/>
        <w:rPr>
          <w:szCs w:val="24"/>
        </w:rPr>
      </w:pPr>
      <w:r>
        <w:rPr>
          <w:szCs w:val="24"/>
        </w:rPr>
        <w:t>Формы жестокого обращения с детьм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зличают с </w:t>
      </w:r>
      <w:r>
        <w:rPr>
          <w:sz w:val="24"/>
          <w:szCs w:val="24"/>
          <w:u w:val="single"/>
        </w:rPr>
        <w:t>4 основные формы жестокого обращения детьми</w:t>
      </w:r>
      <w:r>
        <w:rPr>
          <w:sz w:val="24"/>
          <w:szCs w:val="24"/>
        </w:rPr>
        <w:t>: физическое, сексуальное, психическое насилие, пренебрежение основными нуждами ребен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насил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– нанесение физических повреждений ребенку или риск таких поврежден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суальное насилие (или развращение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– вовлечение ребенка с его согласия и без такового в сексуальные действия со взрослыми с целью получения последними удовлетворения или выг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ическое (эмоциональное) насил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–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К психологической форме насилия относя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озы в адрес ребе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к ребенку чрезмерных требований, не соответствующих возрас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корбление и унижение достоин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необоснованная критика ребенка, выводящая его из душевного равновес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ая негативная характеристика ребенк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тивное негативное отношение к нем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угивание ребен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небрежение нуждами ребен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– отсутствие элементарной заботы о ребенке, в результате чего нарушается его эмоциональное состояние и появляется угроза его здоровью и развит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пренебрежению элементарными нуждами ребенка относя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декватного возрасту и потребностям ребенка питания, одежды, жилья, образования,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лжного внимания и заботы, уважения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тветственности лиц, допускающих жестокое обращение с детьми, в соответствии с российским законодательство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тивная ответствен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ца, допустившие пренебрежение основными нуждами ребе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Ф об административных правонарушен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оловная ответствен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ое законодательство предусматривает ответственность лиц за все виды физического и сексуального насилия над детьми, а также по ряду статей –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жданско-правовая ответствен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кодексом РФ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сциплинарная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й ответственности могут быть подвергнуты должностные лица, в чьи обязанности входит обеспечение воспитания, содержания, обучения детей, допустившие сокрытие или оставление без внимания фактов жестокого обращения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ЕСТОКОЕ ОБРАЩ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ДЕТЬМИ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ТО ЭТО ТАКО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специалистов и взрослы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23185"/>
                    </a:xfrm>
                    <a:prstGeom prst="rect">
                      <a:avLst/>
                    </a:prstGeom>
                    <a:ln w="254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ческое насил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качестве </w:t>
      </w:r>
      <w:r>
        <w:rPr>
          <w:i/>
          <w:sz w:val="24"/>
          <w:szCs w:val="24"/>
        </w:rPr>
        <w:t>медицинских маркеров физического насилия над ребенком</w:t>
      </w:r>
      <w:r>
        <w:rPr>
          <w:sz w:val="24"/>
          <w:szCs w:val="24"/>
        </w:rPr>
        <w:t xml:space="preserve"> выделяются различные виды травм и повреждений (раны, синяки, ссадины, ущипы, ожоги и т.д.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ных частях тел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ые по времени возникнов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нятного происхожд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 любую форму предм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также нарушения в органах чувств, задержка развития, малоподвижность, которая происходит при повреждении любых органов те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иболее яркими </w:t>
      </w:r>
      <w:r>
        <w:rPr>
          <w:i/>
          <w:sz w:val="24"/>
          <w:szCs w:val="24"/>
        </w:rPr>
        <w:t>поведенческими и психологическими индикаторами физического насилия над ребенком</w:t>
      </w:r>
      <w:r>
        <w:rPr>
          <w:sz w:val="24"/>
          <w:szCs w:val="24"/>
        </w:rPr>
        <w:t xml:space="preserve"> являются следующие особенности в поведении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лоподвижность, пассивность, слабая эмоциональная реак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гативная реакция на группу детей (настороженность и агрессия на любые изменения в групп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еснительность, избегание контактов со сверс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ведение «маленького старич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почтение игр только с маленькими детьми, а не со сверс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грессия, тревожность в отношениях с другими люд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рах взрослых, страх физического конта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язнь идти дом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ревога, когда плачут другие де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ки, сосание пальцев, раскачивание 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одростковом возрасте поведенческими и психологическими индикаторами физического насилия над ребенком является весь спектр девиантного поведения дет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суальное насил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суальное злоупотребление часто ведет к тонким поведенческим нарушениям у пострадавшего ребенка, порой малозаметным, в отличие от относительно различимых медицинских показателей. Сексуально оскорбительные действия наносят детям глубокую травму, и реакция на нее может проявляться различными способами. Реакция детей, подвергшихся сексуальному насилию, зависит  в большой мере от их возраста, уровня развития, характера злоупотребления, их отношения к обидчику и других фак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сихического состояния и поведения детей разных возрастов, подвергшихся сексуальному насили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ети дошкольного возраста</w:t>
      </w:r>
      <w:r>
        <w:rPr>
          <w:sz w:val="24"/>
          <w:szCs w:val="24"/>
        </w:rPr>
        <w:t>: ночные кошмары; большое количество страхов; регрессивное поведение (появление действий или поступков, характерных для более младшего возраста); несвойственные характеру сексуальные игры с самим собой, сверстниками или игрушками; открытая мастурбация; несвойственные возрасту знания о сексуальном поведении; нервно-психические расстройства, возникшие без видимой причин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ети младшего школьного возраста</w:t>
      </w:r>
      <w:r>
        <w:rPr>
          <w:sz w:val="24"/>
          <w:szCs w:val="24"/>
        </w:rPr>
        <w:t>: низкая успеваемость, замкнутость, стремление к уединению; изменение ролевого поведения (ребенок берет на себя функции родителя); ухудшение взаимоотношений со сверстниками; несвойственное возрасту сексуально окрашенное поведение; стремление полностью закрыть тело одеждой, даже если в этом нет необходимост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ети старшего школьного возраста, подростки</w:t>
      </w:r>
      <w:r>
        <w:rPr>
          <w:sz w:val="24"/>
          <w:szCs w:val="24"/>
        </w:rPr>
        <w:t>: депрессия; побеги из дома или институциональных учреждений; низкая самооценка; угроза и попытки самоубийства; употребление наркотиков и алкоголя; проституция или беспорядочные половые связи; жалобы на боли в живот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ическое (эмоциональное) насилие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и поведенческие особенности ребенка, подвергшегося эмоциональному насил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держка речевого развития и вос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держка в эмоционально-волевом развитии: инфантильность, нерешительность, безынициативность, боязливость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рушение сна (сокращение, увеличение, прерывистость, однотипные кошмарные сновидения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матические и психосоматические расстройства (язва желудка, аллергии, избыточный вес, энурез, нервные тики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агрессия в отношениях со сверстниками и сиблинг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агрессия в отношении взрослых (учителей, воспитателе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уважение и недоверие к взросл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емонстрация псевдозрелости  псевдонезависимости как защи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трата доверия к миру, неверие в искренность оказываемой ему поддерж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внутренне почувствовать успех, считает себя незаслуживающим 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изкая самооценка: ребенок чувствует себя нелюбимым, ненужным и др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нешний локус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ревож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упчивость, угодлив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ммуникативная некомпетент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клонность к уеди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аффектно-тревожное восприятие одино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личностные психопатии различной этиологии (наркотические зависимости, булимия, анорексия, нарциссические, мазохистские и прочие личностные расстрой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уицидальные попыт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небрежение нуждам ребенка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енебрежения нуждами ребен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тавление ребенка без присмот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предоставление ребенку питания, одежды, жил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предоставление медицинской помощи ребен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тсутствие должного внимания, опеки, защиты (безнадзорность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олучения адекватного образования и др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вид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небрежения нуждами ребенк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от ребен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к з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ходящей одежды и хорошей гигиен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хватка медицинской помощ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оответствующего образования: дети, которые постоянно пропускают занятия в школе или вообще не посещают школ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к необходимого пит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хватка необходимого кр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все эти показатели в отдельности указывают на пренебрежение нуждами ребенка. Необходимо рассматривать ситуацию в целом, оценивая разные данные о ребенке и его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ЗНА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СТОКОГО ОБРАЩ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я специалистов и взрослых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8245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623820"/>
                    </a:xfrm>
                    <a:prstGeom prst="rect">
                      <a:avLst/>
                    </a:prstGeom>
                    <a:ln w="254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1:00Z</dcterms:created>
  <dc:creator>1</dc:creator>
  <dc:description/>
  <cp:keywords/>
  <dc:language>en-US</dc:language>
  <cp:lastModifiedBy>Наташа</cp:lastModifiedBy>
  <cp:lastPrinted>2010-01-21T12:27:00Z</cp:lastPrinted>
  <dcterms:modified xsi:type="dcterms:W3CDTF">2017-10-04T06:51:00Z</dcterms:modified>
  <cp:revision>2</cp:revision>
  <dc:subject/>
  <dc:title>Памятка</dc:title>
</cp:coreProperties>
</file>